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73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Re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reappointment of Council Member Raymond Holt, as a member, and Council Member Doyle Carter, as an alternate member, both on the Board of Directors of the Jacksonville Zoological Society, for a term ending September 30, 2014, representing the City Counc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>The bylaws of the Jacksonville Zoological Society provide for City Council representatives, appointed by the Council President, on the Board of Directo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Zoological Society Board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9740855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12:00Z</dcterms:created>
  <dc:creator>REWelsh</dc:creator>
  <dc:description/>
  <cp:keywords/>
  <dc:language>en-US</dc:language>
  <cp:lastModifiedBy>Welsh, Rachel</cp:lastModifiedBy>
  <cp:lastPrinted>2002-06-13T12:20:00Z</cp:lastPrinted>
  <dcterms:modified xsi:type="dcterms:W3CDTF">2013-11-12T19:13:00Z</dcterms:modified>
  <cp:revision>3</cp:revision>
  <dc:subject/>
  <dc:title>Bill Type and Number: Resolution </dc:title>
</cp:coreProperties>
</file>